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326"/>
      </w:tblGrid>
      <w:tr>
        <w:trPr>
          <w:trHeight w:val="1701" w:hRule="exact"/>
        </w:trPr>
        <w:tc>
          <w:tcPr>
            <w:tcW w:w="98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ЗАПОЛНЯЕТСЯ НА ФИРМЕННОМ БЛАНКЕ ОРГАНИЗАЦИИ</w:t>
            </w:r>
          </w:p>
        </w:tc>
      </w:tr>
      <w:tr>
        <w:trPr/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Исх. № _____</w:t>
            </w:r>
          </w:p>
          <w:p>
            <w:pPr>
              <w:pStyle w:val="Normal"/>
              <w:rPr/>
            </w:pPr>
            <w:r>
              <w:rPr/>
              <w:t>от  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20___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ссоциация Саморегулируем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льдия строителей Республики Марий Эл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38, Республика Марий Эл, г. Йошкар-О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трова, 28 тел/факс 381-3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sr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info@gsrme.ru</w:t>
              </w:r>
            </w:hyperlink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ёме в члены Ассоциации 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ильдия строителей Республики Марий Эл» (АСРО «ГС РМЭ»)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13"/>
        <w:gridCol w:w="773"/>
        <w:gridCol w:w="42"/>
        <w:gridCol w:w="666"/>
        <w:gridCol w:w="200"/>
        <w:gridCol w:w="792"/>
        <w:gridCol w:w="563"/>
        <w:gridCol w:w="1087"/>
        <w:gridCol w:w="477"/>
        <w:gridCol w:w="44"/>
        <w:gridCol w:w="2818"/>
      </w:tblGrid>
      <w:tr>
        <w:trPr>
          <w:trHeight w:val="284" w:hRule="exact"/>
          <w:cantSplit w:val="true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Юридическое лицо</w:t>
            </w:r>
            <w:r>
              <w:rPr/>
              <w:t>:</w:t>
            </w:r>
          </w:p>
        </w:tc>
        <w:tc>
          <w:tcPr>
            <w:tcW w:w="74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Наименование»</w:t>
            </w:r>
          </w:p>
        </w:tc>
      </w:tr>
      <w:tr>
        <w:trPr>
          <w:trHeight w:val="227" w:hRule="exac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(полное, сокращенное и фирменное наименование, 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аименование»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организационно-правовая форма в соответствии с учредительными документами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просит принять в члены Ассоциации Саморегулируемой организации «Гильдия строителей Республики Марий Эл» (АСРО «ГС РМЭ»)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color w:val="000000"/>
                <w:lang w:eastAsia="zh-CN"/>
              </w:rPr>
              <w:t>Сообщаем следующие сведения, необходимые для внесения в реестр членов саморегулируемой организации: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74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4000, Республика Марий Эл, г. Йошкар-Ола, </w:t>
            </w:r>
          </w:p>
        </w:tc>
      </w:tr>
      <w:tr>
        <w:trPr>
          <w:trHeight w:val="227" w:hRule="exac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полный адрес в соответствии со сведениями ЕГРЮЛ с указанием почтового индекса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Уличная, д. 00, офис 0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актический </w:t>
            </w:r>
            <w:r>
              <w:rPr>
                <w:lang w:val="en-US"/>
              </w:rPr>
              <w:t>адрес</w:t>
            </w:r>
            <w:r>
              <w:rPr/>
              <w:t>:</w:t>
            </w:r>
          </w:p>
        </w:tc>
        <w:tc>
          <w:tcPr>
            <w:tcW w:w="74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00, Республика Марий Эл, г. Йошкар-Ола,</w:t>
            </w:r>
          </w:p>
        </w:tc>
      </w:tr>
      <w:tr>
        <w:trPr>
          <w:trHeight w:val="227" w:hRule="exac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(полный адрес с указанием почтового индекса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Уличная, д. 00, офис 0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чтовый </w:t>
            </w:r>
            <w:r>
              <w:rPr>
                <w:lang w:val="en-US"/>
              </w:rPr>
              <w:t>адрес</w:t>
            </w:r>
            <w:r>
              <w:rPr/>
              <w:t>:</w:t>
            </w:r>
          </w:p>
        </w:tc>
        <w:tc>
          <w:tcPr>
            <w:tcW w:w="74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00, Республика Марий Эл, г. Йошкар-Ола,</w:t>
            </w:r>
          </w:p>
        </w:tc>
      </w:tr>
      <w:tr>
        <w:trPr>
          <w:trHeight w:val="227" w:hRule="exac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(полный адрес с указанием почтового индекса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Уличная, д. 00, офис 0</w:t>
            </w:r>
          </w:p>
        </w:tc>
      </w:tr>
      <w:tr>
        <w:trPr>
          <w:trHeight w:val="510" w:hRule="exact"/>
          <w:cantSplit w:val="true"/>
        </w:trPr>
        <w:tc>
          <w:tcPr>
            <w:tcW w:w="53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: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100"/>
                <w:u w:val="single"/>
              </w:rPr>
            </w:pPr>
            <w:r>
              <w:rPr>
                <w:b/>
                <w:u w:val="single"/>
              </w:rPr>
              <w:t>ИНН 1210000000</w:t>
            </w:r>
          </w:p>
        </w:tc>
      </w:tr>
      <w:tr>
        <w:trPr>
          <w:trHeight w:val="510" w:hRule="exact"/>
          <w:cantSplit w:val="true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государственный регистрационный номер юридического лица:</w:t>
            </w:r>
          </w:p>
        </w:tc>
      </w:tr>
      <w:tr>
        <w:trPr>
          <w:trHeight w:val="510" w:hRule="exact"/>
          <w:cantSplit w:val="true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ГРН 0000000000000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Телефон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60-096-00-00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Факс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8362) 45-00-00</w:t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Адрес электронной почты (e-mail):</w:t>
            </w:r>
          </w:p>
        </w:tc>
        <w:tc>
          <w:tcPr>
            <w:tcW w:w="31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6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Адрес сайта в сети Интернет:</w:t>
            </w:r>
          </w:p>
        </w:tc>
        <w:tc>
          <w:tcPr>
            <w:tcW w:w="33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стоящим уведомляем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ов капитального строительства, стоимость которого по одному договору составляет:    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54"/>
        <w:gridCol w:w="2558"/>
        <w:gridCol w:w="1719"/>
      </w:tblGrid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ни ответствен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работ по одному договору, в рубл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еобходимый уровень (отметить знаком «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</w:rPr>
              <w:t>»)</w:t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превышает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 милли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ревышает 500 милли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3 миллиар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5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ревышает 10 миллиар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миллиардов и боле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0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стоящим заявляем О НАМЕРЕНИИ </w:t>
      </w:r>
      <w:r>
        <w:rPr>
          <w:vanish/>
          <w:color w:val="FF0000"/>
          <w:lang w:eastAsia="zh-CN"/>
        </w:rPr>
        <w:t xml:space="preserve">/ </w:t>
      </w:r>
      <w:r>
        <w:rPr>
          <w:color w:val="000000"/>
          <w:lang w:eastAsia="zh-CN"/>
        </w:rPr>
        <w:t xml:space="preserve">ОБ ОТСУТСТВИИ НАМЕРЕНИЯ </w:t>
      </w:r>
      <w:r>
        <w:rPr>
          <w:b/>
          <w:bCs/>
          <w:vanish/>
          <w:color w:val="FF0000"/>
          <w:lang w:eastAsia="zh-CN"/>
        </w:rPr>
        <w:t>(ненужное удалить)</w:t>
      </w:r>
      <w:r>
        <w:rPr>
          <w:vanish/>
          <w:color w:val="FF0000"/>
          <w:lang w:eastAsia="zh-CN"/>
        </w:rPr>
        <w:t xml:space="preserve"> </w:t>
      </w:r>
      <w:r>
        <w:rPr>
          <w:color w:val="000000"/>
          <w:lang w:eastAsia="zh-CN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: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54"/>
        <w:gridCol w:w="2558"/>
        <w:gridCol w:w="1719"/>
      </w:tblGrid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ни ответствен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ельный размер обязательств по всем договорам, в рубл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еобходимый уровень (отметить знаком «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</w:rPr>
              <w:t>»)</w:t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превышает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 милли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500 милли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5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ревышает 3 миллиар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5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10 миллиар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миллиардов и боле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 0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vanish/>
          <w:color w:val="FF0000"/>
          <w:lang w:eastAsia="zh-CN"/>
        </w:rPr>
      </w:pPr>
      <w:r>
        <w:rPr>
          <w:b/>
          <w:vanish/>
          <w:color w:val="FF0000"/>
          <w:lang w:eastAsia="zh-CN"/>
        </w:rPr>
        <w:t>Выбрать один из двух следующих абзацев, ненужный удалить</w:t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Е НАМЕРЕНЫ выполнять работы по строительству, реконструкции, капитальному ремонту, сносу на особо опасных, технически сложных и уникальных объектах, объектах использования атомной энерги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lang w:eastAsia="zh-CN"/>
        </w:rPr>
        <w:t>НАМЕРЕНЫ выполнять работы по строительству, реконструкции, капитальному ремонту, сносу на 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lang w:eastAsia="zh-CN"/>
        </w:rPr>
        <w:t>В случае реорганизации организации, изменения ее наименования, фамилии, имени, отчества руководителя, места нахождения, а также иной информации, содержащейся в реестре членов АСРО «ГС РМЭ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РО «ГС РМЭ», обязуемся уведомлять АСРО «ГС РМЭ» в письменной форме о наступлении любых событий, влекущих за собой изменение такой информации (сведений), в течение трёх рабочих дней со дня, следующего за днем наступления таких событий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lang w:eastAsia="zh-CN"/>
        </w:rPr>
        <w:t>Вступительный взнос, взнос в компенсационные фонды обязуемся внести в течение семи рабочих дней со дня получения уведомления о приёме в члены АСРО «ГС РМЭ».</w:t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 Уставом, стандартами и внутренними документами АСРО «ГС РМЭ» на дату подачи настоящего заявления ознакомлены и обязуемся их соблюдать. </w:t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я: документы по прилагаемой описи на  ___ </w:t>
      </w:r>
      <w:r>
        <w:rPr>
          <w:b/>
          <w:bCs/>
          <w:vanish/>
          <w:color w:val="FF0000"/>
          <w:lang w:eastAsia="zh-CN"/>
        </w:rPr>
        <w:t>(кол-во листов не писать)</w:t>
      </w:r>
      <w:r>
        <w:rPr>
          <w:vanish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листах.</w:t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343"/>
        <w:gridCol w:w="1790"/>
        <w:gridCol w:w="1193"/>
        <w:gridCol w:w="2649"/>
      </w:tblGrid>
      <w:tr>
        <w:trPr>
          <w:trHeight w:val="284" w:hRule="atLeast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06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16"/>
        <w:ind w:left="2832" w:firstLine="70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МП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 xml:space="preserve">Исполнитель: </w:t>
      </w:r>
      <w:r>
        <w:rPr>
          <w:b/>
          <w:color w:val="000000"/>
          <w:sz w:val="20"/>
          <w:szCs w:val="20"/>
          <w:lang w:eastAsia="zh-CN"/>
        </w:rPr>
        <w:t>Фамилия Имя Отчество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Должность: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Контактный телефон: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spacing w:lineRule="auto" w:line="216"/>
        <w:ind w:firstLine="567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418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BodyText2Char1">
    <w:name w:val="Body Text 2 Char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rme.ru/" TargetMode="External"/><Relationship Id="rId3" Type="http://schemas.openxmlformats.org/officeDocument/2006/relationships/hyperlink" Target="mailto:info@gsrm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2:00Z</dcterms:created>
  <dc:creator>Admin</dc:creator>
  <dc:description/>
  <cp:keywords/>
  <dc:language>en-US</dc:language>
  <cp:lastModifiedBy>Владелец</cp:lastModifiedBy>
  <cp:lastPrinted>2018-09-26T11:19:00Z</cp:lastPrinted>
  <dcterms:modified xsi:type="dcterms:W3CDTF">2023-08-17T13:37:00Z</dcterms:modified>
  <cp:revision>36</cp:revision>
  <dc:subject/>
  <dc:title>Некоммерческое Партнерство</dc:title>
</cp:coreProperties>
</file>